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OSSMONT-CUYAMACA COMMUNITY COLLEGE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UNITY SERVICE LEARNING/WORK EXPER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LUATION OF STUDENT PERFORM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ON-SITE SUPERVI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6120" w:leader="none"/>
          <w:tab w:val="left" w:pos="648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9360" w:leader="none"/>
        </w:tabs>
        <w:rPr/>
      </w:pPr>
      <w:r>
        <w:rPr/>
        <w:t>Student’s Name</w:t>
        <w:tab/>
        <w:t>Evaluator’s Name</w:t>
        <w:tab/>
        <w:t>Progra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  <w:tab w:val="right" w:pos="9360" w:leader="none"/>
        </w:tabs>
        <w:rPr/>
      </w:pPr>
      <w:r>
        <w:rPr/>
        <w:t>Ratings:  Please check the appropriate column.</w:t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right" w:pos="9360" w:leader="none"/>
        </w:tabs>
        <w:rPr/>
      </w:pPr>
      <w:r>
        <w:rPr/>
        <w:tab/>
        <w:t>Semester/Yea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9360" w:leader="none"/>
        </w:tabs>
        <w:rPr>
          <w:sz w:val="18"/>
        </w:rPr>
      </w:pPr>
      <w:r>
        <w:rPr>
          <w:sz w:val="18"/>
        </w:rPr>
      </w:r>
    </w:p>
    <w:tbl>
      <w:tblPr>
        <w:tblW w:w="94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4"/>
        <w:gridCol w:w="1276"/>
        <w:gridCol w:w="968"/>
        <w:gridCol w:w="939"/>
        <w:gridCol w:w="1104"/>
        <w:gridCol w:w="1040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tisfactor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rovement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erage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ov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erage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utstanding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served</w:t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</w:t>
              <w:tab/>
              <w:t>Observation of work hours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2.  Attendanc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3.  Safety practice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4.  Public contact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5.  Employee contact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6.  Communicatio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7.  Knowledge of work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8.  Work judgment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9.  Planning and organizatio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0.  Job skill leve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1.  Quality of work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2.  Volume of acceptable work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3.  Meeting deadline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4.  Accepts responsibility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5.  Accepts directio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6.  Accepts chang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7.  Effectiveness under stres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8  Appearance of work statio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19.  Operation/care of equipmen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20.  Work coordinatio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21.  Initia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rPr/>
            </w:pPr>
            <w:r>
              <w:rPr/>
              <w:t>22.  Learning ability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Comments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/>
      </w:pPr>
      <w:r>
        <w:rPr/>
        <w:tab/>
        <w:t>Site Address: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5040" w:leader="none"/>
          <w:tab w:val="right" w:pos="9360" w:leader="none"/>
        </w:tabs>
        <w:rPr/>
      </w:pPr>
      <w:r>
        <w:rPr/>
        <w:t>Signature of Evaluator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  <w:tab w:val="right" w:pos="9360" w:leader="none"/>
        </w:tabs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50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5040" w:leader="none"/>
          <w:tab w:val="right" w:pos="9360" w:leader="none"/>
        </w:tabs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504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>03-0832-001W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>PE02.F2</w:t>
      </w:r>
    </w:p>
    <w:sectPr>
      <w:type w:val="nextPage"/>
      <w:pgSz w:w="12240" w:h="15840"/>
      <w:pgMar w:left="1440" w:right="144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13:00Z</dcterms:created>
  <dc:creator>GCCCD</dc:creator>
  <dc:description/>
  <cp:keywords/>
  <dc:language>en-US</dc:language>
  <cp:lastModifiedBy>Cindy Morrin</cp:lastModifiedBy>
  <cp:lastPrinted>2003-09-12T13:26:00Z</cp:lastPrinted>
  <dcterms:modified xsi:type="dcterms:W3CDTF">2017-01-24T22:13:00Z</dcterms:modified>
  <cp:revision>2</cp:revision>
  <dc:subject/>
  <dc:title>GROSSMONT-CUYAMACA COMMUNITY COLLEGE DISTRICT</dc:title>
</cp:coreProperties>
</file>