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SOUTHWESTERN COMMUNITY COLLEGE DISTRICT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TUDENT AGREEMENT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tudent ID#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cademic Year </w:t>
        <w:tab/>
        <w:t xml:space="preserve"> </w:t>
      </w:r>
      <w:r>
        <w:rPr>
          <w:b/>
          <w:sz w:val="20"/>
        </w:rPr>
        <w:t>Fall/Spring 2015-16 --Florence, Italy September 10-November 21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>I, the undersigned, an international student attending Southwestern Community College understand and agree to the following: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</w:r>
      <w:r>
        <w:rPr>
          <w:b/>
          <w:bCs/>
          <w:sz w:val="20"/>
          <w:u w:val="single"/>
        </w:rPr>
        <w:t>Course Load</w:t>
      </w:r>
      <w:r>
        <w:rPr>
          <w:sz w:val="20"/>
        </w:rPr>
        <w:tab/>
        <w:t xml:space="preserve">My academic participation and performance is the most important priority of my college career.  As such, I understand that it is expected that I maintain a minimum course load of 12 units, comprised of Southwestern Community College District course offerings while in attendance at the college. I understand that it is expected that I attend class and conduct myself in accordance with Southwestern Community College District’s Student Policies. I understand that I may be required to leave the college should I not follow the conditions stated abov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Student’s Initials 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2.</w:t>
      </w:r>
      <w:r>
        <w:rPr>
          <w:b/>
          <w:bCs/>
          <w:sz w:val="20"/>
        </w:rPr>
        <w:tab/>
        <w:t xml:space="preserve"> </w:t>
      </w:r>
      <w:r>
        <w:rPr>
          <w:b/>
          <w:bCs/>
          <w:sz w:val="20"/>
          <w:u w:val="single"/>
        </w:rPr>
        <w:t>Conduct and Extracurricular Travel</w:t>
      </w:r>
      <w:r>
        <w:rPr>
          <w:bCs/>
          <w:sz w:val="20"/>
        </w:rPr>
        <w:t xml:space="preserve"> As this is an academic program I understand that extracurricular activities and travel are arranged so as to not conflict with class attendance and participation. I understand that sleeping in class, lack of preparation for class, and disruptive behavior are unacceptable. Violation of this section can constitute cause for dismissal from the college and a return home, at the student’s expense, before the completion of the semester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Student’s Initials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trike/>
          <w:sz w:val="20"/>
        </w:rPr>
      </w:pPr>
      <w:r>
        <w:rPr>
          <w:b/>
          <w:bCs/>
          <w:sz w:val="20"/>
        </w:rPr>
        <w:t>3.</w:t>
        <w:tab/>
      </w:r>
      <w:r>
        <w:rPr>
          <w:b/>
          <w:bCs/>
          <w:sz w:val="20"/>
          <w:u w:val="single"/>
        </w:rPr>
        <w:t>Student Conduct</w:t>
      </w:r>
      <w:r>
        <w:rPr>
          <w:sz w:val="20"/>
        </w:rPr>
        <w:t xml:space="preserve">    I agree to abide by Southwestern Community College District’s Policy and Code of Conduct (copy distributed) while attending Southwestern College.</w:t>
      </w:r>
    </w:p>
    <w:p>
      <w:pPr>
        <w:pStyle w:val="Normal"/>
        <w:autoSpaceDE w:val="fals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rPr/>
      </w:pPr>
      <w:r>
        <w:rPr/>
        <w:t>As a student of the Southwestern Community College District, I agree to adhere to the Code of Conduct at all times. I have read the Code of Conduct and understand what is expected of me.  I agree that any violation of the Code of Conduct may result in disciplinary action and/or immediate termination of my status as a student at the college.  I fully understand and agree that if my status is terminated, I will forfeit all fees and expenses incurred and I will be responsible for any and all additional costs incurred in returning h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Student’s Initials 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</w:t>
        <w:tab/>
        <w:tab/>
        <w:tab/>
        <w:t>__________________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udent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</w:t>
        <w:tab/>
        <w:tab/>
        <w:tab/>
        <w:t>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 Name</w:t>
        <w:tab/>
        <w:tab/>
        <w:tab/>
        <w:tab/>
        <w:tab/>
        <w:tab/>
        <w:tab/>
        <w:t>Soc. Sec. No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48:00Z</dcterms:created>
  <dc:creator>SDCCD</dc:creator>
  <dc:description/>
  <cp:keywords/>
  <dc:language>en-US</dc:language>
  <cp:lastModifiedBy>ckirkwood 1234</cp:lastModifiedBy>
  <cp:lastPrinted>2014-11-20T13:40:00Z</cp:lastPrinted>
  <dcterms:modified xsi:type="dcterms:W3CDTF">2014-11-25T18:48:00Z</dcterms:modified>
  <cp:revision>2</cp:revision>
  <dc:subject/>
  <dc:title>SAN DIEGO CITY COLLEGE </dc:title>
</cp:coreProperties>
</file>